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51" w:h="221" w:x="1147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4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43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43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43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43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43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43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43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43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65582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6pt" to="819pt,366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83171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45pt" to="819pt,38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500761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3pt" to="819pt,394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8350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15pt" to="819pt,408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5940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pt" to="819pt,42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3529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85pt" to="819pt,43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87085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55pt" to="819pt,46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62980</wp:posOffset>
                </wp:positionV>
                <wp:extent cx="10220960" cy="0"/>
                <wp:effectExtent l="6350" t="6350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4pt" to="819pt,47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38875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25pt" to="819pt,49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414770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1pt" to="819pt,50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90665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95pt" to="819pt,51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8pt" to="819pt,53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65pt" to="819pt,546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3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66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4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6pt" to="15pt,380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45pt" to="15pt,394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3pt" to="15pt,408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15pt" to="15pt,42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pt" to="15pt,43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85pt" to="15pt,44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55pt" to="15pt,47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4pt" to="15pt,49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25pt" to="15pt,50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pt" to="15pt,51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95pt" to="15pt,53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8pt" to="15pt,54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3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66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4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6pt" to="296.5pt,380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45pt" to="296.5pt,394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3pt" to="296.5pt,408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15pt" to="296.5pt,42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pt" to="296.5pt,435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85pt" to="296.5pt,449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55pt" to="296.5pt,477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4pt" to="296.5pt,491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25pt" to="296.5pt,505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pt" to="296.5pt,518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95pt" to="296.5pt,532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8pt" to="296.5pt,546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3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66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4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6pt" to="449.25pt,38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45pt" to="449.25pt,394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3pt" to="449.25pt,408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15pt" to="449.25pt,42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pt" to="449.25pt,43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85pt" to="449.25pt,44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55pt" to="449.25pt,47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4pt" to="449.25pt,491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25pt" to="449.25pt,505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pt" to="449.25pt,518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95pt" to="449.25pt,532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8pt" to="449.25pt,54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31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66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6pt" to="522pt,380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45pt" to="522pt,39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3pt" to="522pt,408.1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15pt" to="522pt,42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pt" to="522pt,435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85pt" to="522pt,449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55pt" to="522pt,477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4pt" to="522pt,491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25pt" to="522pt,505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pt" to="522pt,518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95pt" to="522pt,532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8pt" to="522pt,546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3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66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4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6pt" to="372.75pt,380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45pt" to="372.75pt,394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3pt" to="372.75pt,408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15pt" to="372.75pt,42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pt" to="372.75pt,43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85pt" to="372.75pt,44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55pt" to="372.75pt,47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4pt" to="372.75pt,49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25pt" to="372.75pt,50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pt" to="372.75pt,51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95pt" to="372.75pt,53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8pt" to="372.75pt,54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31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66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4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6pt" to="595.5pt,380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45pt" to="595.5pt,394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3pt" to="595.5pt,408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15pt" to="595.5pt,42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pt" to="595.5pt,435.8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85pt" to="595.5pt,449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55pt" to="595.5pt,477.4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4pt" to="595.5pt,491.2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25pt" to="595.5pt,505.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pt" to="595.5pt,51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95pt" to="595.5pt,532.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8pt" to="595.5pt,546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31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6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6pt" to="819.75pt,38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45pt" to="819.75pt,394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3pt" to="819.75pt,408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15pt" to="819.75pt,42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pt" to="819.75pt,435.8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85pt" to="819.75pt,449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55pt" to="819.75pt,477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4pt" to="819.75pt,491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25pt" to="819.75pt,505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pt" to="819.75pt,518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95pt" to="819.75pt,532.8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8pt" to="819.75pt,546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31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66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65pt" to="673.05pt,564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6pt" to="673.05pt,380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45pt" to="673.05pt,394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3pt" to="673.05pt,408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15pt" to="673.05pt,42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pt" to="673.05pt,43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85pt" to="673.05pt,44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6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55pt" to="673.05pt,477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4pt" to="673.05pt,49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25pt" to="673.05pt,505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1pt" to="673.05pt,51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95pt" to="673.05pt,532.8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8pt" to="673.05pt,546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31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66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65pt" to="744.1pt,564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6pt" to="744.1pt,38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45pt" to="744.1pt,394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3pt" to="744.1pt,408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15pt" to="744.1pt,42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pt" to="744.1pt,43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85pt" to="744.1pt,44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6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55pt" to="744.1pt,47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4pt" to="744.1pt,49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25pt" to="744.1pt,50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1pt" to="744.1pt,51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95pt" to="744.1pt,53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8pt" to="744.1pt,54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41" w:h="721" w:x="633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41" w:h="721" w:x="633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341" w:h="721" w:x="633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81" w:x="1111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1</Words>
  <Characters>17934</Characters>
  <CharactersWithSpaces>152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Crystal Reports</dc:creator>
  <dc:description>Powered By Crystal</dc:description>
  <dc:language>en-US</dc:language>
  <cp:lastModifiedBy/>
  <cp:lastPrinted>2022-09-28T12:46:00Z</cp:lastPrinted>
  <dcterms:modified xsi:type="dcterms:W3CDTF">2022-09-2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C7F49BFDE849DE09B1A4A67E3A1B7CD64112AA2B68DBF14AA062BAF3040C</vt:lpwstr>
  </property>
  <property fmtid="{D5CDD505-2E9C-101B-9397-08002B2CF9AE}" pid="3" name="Business Objects Context Information1">
    <vt:lpwstr>A44C8A7F35C45A0C7198FBEE0F3EC803722C64875B2A6A10B25B49780412084D5C0C28BB69F2996B16B27ACBFA6342B956E056E733BB5C5CA15544FA6663B4D334C0BA43C1C018D2C0AC47E9D252654AED9E2FE232613BBF6BA3B1E3528204D1FAE30FB4EF9689A07D387943FDC288CCAE7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C2890A3F8B22B5AC91E692E595C01FA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16397E336B0683D2F73F83B7737F5017</vt:lpwstr>
  </property>
  <property fmtid="{D5CDD505-2E9C-101B-9397-08002B2CF9AE}" pid="8" name="Operator">
    <vt:lpwstr>utilizator buget1</vt:lpwstr>
  </property>
</Properties>
</file>